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278"/>
        <w:gridCol w:w="803"/>
        <w:gridCol w:w="3081"/>
        <w:gridCol w:w="10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61770" cy="438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UTORIZAÇÃO DE DÉB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BIT AUTHORIZATION</w:t>
            </w:r>
          </w:p>
        </w:tc>
      </w:tr>
      <w:tr>
        <w:trPr/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       ) VISA         (       ) AMERICAN EXPRES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titular do cartã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ame as it appears on the card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 do Cartã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d number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DD / número do telefon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Área Code / Telephone Number: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 de seguranç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urity Code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idade do cartã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iration Dat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alor total dos serviço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otal value of services provided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úmero de parcelas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umber of payments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de cada parcel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mount paid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 (campo obrigatório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sport number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do titular do cartão (igual a do cartã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ignature of card holder (same as on the card)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exar cópia do cartão frente e ver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lease send a copy of front and back of your credit card</w:t>
            </w:r>
          </w:p>
        </w:tc>
      </w:tr>
      <w:tr>
        <w:trPr>
          <w:trHeight w:val="3516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DECLARAÇÃO / STATE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o a cobrança em meu cartão de crédito das despesas de diárias ou passeios adquiridos juntos a Fontur Turism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 authorize the above debit for services rendered by Fontur Touris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tbl>
            <w:tblPr>
              <w:tblW w:w="96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6"/>
            </w:tblGrid>
            <w:tr>
              <w:trPr/>
              <w:tc>
                <w:tcPr>
                  <w:tcW w:w="9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Service Description:</w:t>
                  </w:r>
                </w:p>
              </w:tc>
            </w:tr>
            <w:tr>
              <w:trPr/>
              <w:tc>
                <w:tcPr>
                  <w:tcW w:w="9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/ SIGNATURE</w:t>
            </w:r>
          </w:p>
        </w:tc>
      </w:tr>
      <w:tr>
        <w:trPr>
          <w:trHeight w:val="33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nviar preenchido por fax par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lease complete form, sign and fax to: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(55) 92 3658 3512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3"/>
      <w:type w:val="nextPage"/>
      <w:pgSz w:w="11906" w:h="16838"/>
      <w:pgMar w:left="1200" w:right="627" w:gutter="0" w:header="0" w:top="130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-22860</wp:posOffset>
              </wp:positionV>
              <wp:extent cx="60579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-1.8pt" to="478.1pt,-1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>Av. Coronel Teixeira, 1320, Ponta Negra - Tropical Hotel – Manaus – Amazonas – Brasil - Cep: 69.029-120</w:t>
    </w:r>
  </w:p>
  <w:p>
    <w:pPr>
      <w:pStyle w:val="Header"/>
      <w:tabs>
        <w:tab w:val="center" w:pos="3544" w:leader="none"/>
        <w:tab w:val="center" w:pos="4252" w:leader="none"/>
        <w:tab w:val="right" w:pos="7088" w:leader="none"/>
        <w:tab w:val="right" w:pos="8504" w:leader="none"/>
      </w:tabs>
      <w:jc w:val="cen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  <w:sz w:val="18"/>
        <w:szCs w:val="18"/>
      </w:rPr>
      <w:t xml:space="preserve">Tel: (92) 3658. 3052 / 3658. 3438              </w:t>
      <w:tab/>
      <w:t xml:space="preserve">Fax: (92) 3658. 3512 </w:t>
      <w:tab/>
      <w:t xml:space="preserve">             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fontur@fontur.com.br</w:t>
      </w:r>
    </w:hyperlink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ntur@fontur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20:20:00Z</dcterms:created>
  <dc:creator>as</dc:creator>
  <dc:description/>
  <dc:language>en-US</dc:language>
  <cp:lastModifiedBy>Denis Maerlant</cp:lastModifiedBy>
  <dcterms:modified xsi:type="dcterms:W3CDTF">2011-07-27T20:20:00Z</dcterms:modified>
  <cp:revision>2</cp:revision>
  <dc:subject/>
  <dc:title/>
</cp:coreProperties>
</file>